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7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of New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D 5279 Reinvest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mination for the Zoning Boar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lver Lake After-Pro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ter Tower Proposa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e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e4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1:00Z</dcterms:created>
  <dc:creator>Darlene</dc:creator>
  <dc:description/>
  <dc:language>en-US</dc:language>
  <cp:lastModifiedBy>Darlene</cp:lastModifiedBy>
  <dcterms:modified xsi:type="dcterms:W3CDTF">2022-02-01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